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 апреля 2022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44"/>
          <w:szCs w:val="44"/>
          <w:lang w:eastAsia="ru-RU"/>
        </w:rPr>
        <w:t>Электронная трудовая книжка – Ваш выбор!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19.04.2022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Трудовая книжка – основной документ, подтверждающий трудовую деятельность и стаж при устройстве на работу. С 2020 года появилась возможность вести этот документ в электронном виде. В Санкт-Петербурге и Ленинградской области электронную трудовую книжку выбрали 764 тысячи работающих граждан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Как воспользоваться электронной трудовой книжкой при устройстве на работу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ри устройстве на новую работу граждане, выбравшие электронную трудовую книжку, представляют работодателю «Сведения о трудовой деятельности, предоставляемые из информационных ресурсов ПФР» либо в распечатанном виде на бумаге, либо в электронном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Чтобы получить «Сведения о трудовой деятельности», надо в личном кабинете на официальном сайте ПФР или на портале Госуслуг заказать справку (выписку) из электронной трудовой книжки. Электронная выписка со сведениями о трудовой деятельности будет сформирована в pdf-формате в режиме реального времени и заверена усиленной квалифицированной электронной подписью МИЦ ПФР. Документ можно сохранить на компьютере или мобильном устройстве, при необходимости распечатать или направить по электронной почте.</w:t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Ознакомиться подробнее с информацией об электронной трудовой книжке можно в одноимённом разделе на сайте ПФР pfr.gov.ru или пройдя по ссылке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  <w:lang w:eastAsia="ru-RU"/>
          </w:rPr>
          <w:t>https://pfr.gov.ru/grazhdanam/etk/.</w:t>
        </w:r>
      </w:hyperlink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et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8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2-04-19T08:18:00Z</dcterms:modified>
  <cp:revision>2</cp:revision>
  <dc:subject/>
  <dc:title>Пенсии</dc:title>
</cp:coreProperties>
</file>